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Basic Skills in Obstetric and Gynaecology Ultrasoun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riday 8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 xml:space="preserve"> August 202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8.00 - 08.30</w:t>
        <w:tab/>
        <w:t xml:space="preserve">           Registration / Coff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8.30 –09.00</w:t>
        <w:tab/>
        <w:t xml:space="preserve">           Getting started - How ultrasound works – What skills can I develop?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Knobology and physics’: Getting the best from your mach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00- 09.30              First trimester essentials including documentation and report wri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9.30-10.00               Third trimester essentials </w:t>
      </w:r>
      <w:r>
        <w:rPr>
          <w:rFonts w:cs="Arial"/>
        </w:rPr>
        <w:t xml:space="preserve">EFW, fetal wellbeing, placentation, normal </w:t>
      </w:r>
    </w:p>
    <w:p>
      <w:pPr>
        <w:pStyle w:val="Normal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Times New Roman"/>
        </w:rPr>
        <w:t xml:space="preserve">                                   </w:t>
      </w:r>
      <w:r>
        <w:rPr>
          <w:rFonts w:cs="Arial"/>
        </w:rPr>
        <w:t>and abnormal growth</w:t>
      </w:r>
      <w:r>
        <w:rPr>
          <w:rFonts w:cs="Arial" w:ascii="Arial" w:hAnsi="Arial"/>
          <w:sz w:val="22"/>
          <w:szCs w:val="22"/>
        </w:rPr>
        <w:t>, documentation and report writin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—10.30             Coffee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30- 11.00              Early pregnancy tutorial- diagnosis of miscarriage /ectopic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Pregn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00- 12.00              Hands on ultrasound session using phantoms and patients- Fir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Trimester essential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 – 13.00            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00 – 14:00</w:t>
        <w:tab/>
        <w:t xml:space="preserve">          Hands on ultrasound session using patients-Third trimester -acquiring </w:t>
      </w:r>
    </w:p>
    <w:p>
      <w:pPr>
        <w:pStyle w:val="Normal"/>
        <w:ind w:left="1985" w:hanging="198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Biometry pla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 –15.00             Hands on Ultrasound session-Third trimester – biometry, Doppler, AF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- 15.30              Coffee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30- 16.30             Hands on ultrasound session phantoms/patients- First trimester- early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Pregnan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30- 17.30             Hands on ultrasound session phantoms/patients- First trimester- early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Pregnan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16:00Z</dcterms:created>
  <dc:creator>HyettJ</dc:creator>
  <dc:description/>
  <cp:keywords/>
  <dc:language>en-US</dc:language>
  <cp:lastModifiedBy>ritu mogra</cp:lastModifiedBy>
  <dcterms:modified xsi:type="dcterms:W3CDTF">2025-05-23T04:16:00Z</dcterms:modified>
  <cp:revision>2</cp:revision>
  <dc:subject/>
  <dc:title>Basic Ultrasound Course / Dilemmas in Maternal and Fetal Medicine</dc:title>
</cp:coreProperties>
</file>